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3535 от 28.06.2011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становлении цен (тарифов) на услуги, оказываемы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 унитарным предприятием «Архитектурно-планировочное бюро» Главного управления архитектуры и градостроительства городского округа город Уфа Республики Башкортоста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 решением Совета городского округа город Уфа Республики Башкортостан 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</w:t>
        <w:br/>
        <w:t xml:space="preserve">со статьей 5 Устава городского округа город Уфа Республики Башкортостан, заключением отдела  по регулированию тарифов Администрации городского округа город Уфа Республики Башкортостан от 10 июня 2011 года № 35-06/ОТ, </w:t>
        <w:br/>
        <w:t xml:space="preserve">а также обращением муниципального унитарного предприятия </w:t>
      </w:r>
      <w:r>
        <w:rPr>
          <w:sz w:val="28"/>
          <w:szCs w:val="28"/>
        </w:rPr>
        <w:t>«Архитектурно-планировочное бюро» Главного управления архитектуры и градостроительства городского округа город Уфа Республики Башкортостан</w:t>
      </w:r>
      <w:r>
        <w:rPr>
          <w:sz w:val="28"/>
        </w:rPr>
        <w:t xml:space="preserve">  об установлении  цен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цены (тарифы) на услуги, оказываемые муниципальным унитарным предприятием «Архитектурно-планировочное бюро» Главного управления архитектуры и градостроительства городского округа город Уфа Республики Башкортостан (Приложение №1)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нформационно-аналитическому отделу Администрации городского округа город Уфа Республики Башкортостан опубликовать данное постановление в газете «Вечерняя Уфа»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 Никитина В.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П.Р. Качка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риложение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 постановлению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городского округа    город Уфа  Р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 «28»июня 2011г. №35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5684"/>
        <w:gridCol w:w="1276"/>
        <w:gridCol w:w="1134"/>
        <w:gridCol w:w="1112"/>
      </w:tblGrid>
      <w:tr>
        <w:trPr>
          <w:trHeight w:val="706" w:hRule="atLeast"/>
        </w:trPr>
        <w:tc>
          <w:tcPr>
            <w:tcW w:w="9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ы (тарифы) на  услуги, оказываемые  МУП «Архитектурно-планировочное бюро» Главного управления архитектуры и градостроительства  Администрации городского округа город Уфа Республики Башкортостан </w:t>
            </w:r>
          </w:p>
          <w:p>
            <w:pPr>
              <w:pStyle w:val="Normal"/>
              <w:tabs>
                <w:tab w:val="clear" w:pos="720"/>
                <w:tab w:val="left" w:pos="6680" w:leader="none"/>
                <w:tab w:val="left" w:pos="6900" w:leader="none"/>
                <w:tab w:val="left" w:pos="7500" w:leader="none"/>
                <w:tab w:val="left" w:pos="810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(тариф) без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,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(тариф) с учетом НДС, руб.</w:t>
            </w:r>
          </w:p>
        </w:tc>
      </w:tr>
      <w:tr>
        <w:trPr>
          <w:trHeight w:val="2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ыдача заключения о градостроительной ситуации для представления земельного участка под индивидуаль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3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,41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ыдача заключения о градостроительной ситуации для закрепления земельного участка под индивидуальное 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8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9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кументации на предоставление земельного участка для размещения металлического гаража инвали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,16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кументации на закрепление земельного участка для обслуживания металлического гаража инвали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5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,70</w:t>
            </w:r>
          </w:p>
        </w:tc>
      </w:tr>
      <w:tr>
        <w:trPr>
          <w:trHeight w:val="70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готовка и выдача заключения о градостроительной ситуации для закрепления земельного участка под самовольно возведенное строение (для индивидуального жилищного строи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3,42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градостроительных заключений для оформления гражданам документов на право аренды земельного участка для обслуживания капитального гара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6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6,41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ыдача дубликата градостроительного заключения (для индивидуального жилищного строи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21</w:t>
            </w:r>
          </w:p>
        </w:tc>
      </w:tr>
      <w:tr>
        <w:trPr>
          <w:trHeight w:val="6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градостроительных заключений по условиям предоставления земельного участка, занимаемого:</w:t>
              <w:tab/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жилым з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,53</w:t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бщественным з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3,41</w:t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) промышленным предприятием, инженерными сооружениями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8,57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амятником, мемориальным соору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2,01</w:t>
            </w:r>
          </w:p>
        </w:tc>
      </w:tr>
      <w:tr>
        <w:trPr>
          <w:trHeight w:val="5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градостроительных заключений по условиям размещения объектов для проектирования и строительства:</w:t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жил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9,35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бщественного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8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,21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) промышленных предприятий, инженерных сооружений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,9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,37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амятника, мемориальных соору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6,83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объектов мелкорозничной торговли площадью до 50м2 и других объектов времен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9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4,36</w:t>
            </w:r>
          </w:p>
        </w:tc>
      </w:tr>
      <w:tr>
        <w:trPr>
          <w:trHeight w:val="7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выдача заключения о градостроительной ситуации для оформления правоустанавливающих  документов на самовольновозведенное строение (для юридических лиц, ЧП, ИП, ПБОЮЛ)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8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3,20</w:t>
            </w:r>
          </w:p>
        </w:tc>
      </w:tr>
      <w:tr>
        <w:trPr>
          <w:trHeight w:val="69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градостроительного заключения на продление договора аренды земельного участка для размещения объектов мелкорозничной торговли площадью до 50 м2 и других объектов времен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,82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градостроительного заклю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3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,44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кта выбора земельного участка для строительства на территории г.Уфы (для юридических .лиц, ЧП, ИП, ПБОЮ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6,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7,77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акта выбора земельного участка для строительства (для юр.лиц, ЧП, ИП, ПБОЮ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,6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,59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ыдача дубликата градостроительного заключения, АПЗ (для юр.лиц, ЧП, ИП, ПБОЮ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5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,85</w:t>
            </w:r>
          </w:p>
        </w:tc>
      </w:tr>
      <w:tr>
        <w:trPr>
          <w:trHeight w:val="49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ыдача дубликата акта выбора, ГПЗУ (для юр.лиц, ЧП, ИП, ПБОЮ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8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3,15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ектов инженерных сетей и соору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1,23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градостроительной документаци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1 категории, рассматриваемых на градсове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4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4,66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 рабочем поряд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5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,21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2 категории, рассматриваемых на градсове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5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5,92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 рабочем поряд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5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,21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3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5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5,92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архитектурно-планировочной документации:</w:t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1 категории, рассматриваемых на градсов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2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9,77</w:t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 рабочем поряд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4,85</w:t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2 категории, рассматриваемых на градсове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8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1,02</w:t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 рабочем поряд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4,85</w:t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3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4,85</w:t>
            </w:r>
          </w:p>
        </w:tc>
      </w:tr>
      <w:tr>
        <w:trPr>
          <w:trHeight w:val="73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ектов остановочных павильонов, торговых павильонов, торговых комплексов, малых рынков, наземных гаражей-бок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6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7,06</w:t>
            </w:r>
          </w:p>
        </w:tc>
      </w:tr>
      <w:tr>
        <w:trPr>
          <w:trHeight w:val="73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своение (резервирование) почтового адреса (для ИЖС)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08</w:t>
            </w:r>
          </w:p>
        </w:tc>
      </w:tr>
      <w:tr>
        <w:trPr>
          <w:trHeight w:val="49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своение (резервирование) почтового адреса (для юридических лиц, ЧП, ИП, ПБОЮЛ)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34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ждение почтового адреса (для индивидуального жилищного строи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61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ждение почтового адреса (для юридических лиц, ЧП, ИП, ПБОЮ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24</w:t>
            </w:r>
          </w:p>
        </w:tc>
      </w:tr>
      <w:tr>
        <w:trPr>
          <w:trHeight w:val="51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графическая съемка М 1:500 (М1:2000) из базы данных без полевой корректуры (для ИЖ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7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08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градостроительной спра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5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3,98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ыдача списков официальных названий улиц г.Уф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89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ыдача справки гражданам о сносе жилого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6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ок о наличии, состоянии, местоположении объекта по запросу заказч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0</w:t>
            </w:r>
          </w:p>
        </w:tc>
      </w:tr>
      <w:tr>
        <w:trPr>
          <w:trHeight w:val="4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готовка архивного экземпляра документа для изготовления копии по заявке заказчика</w:t>
            </w:r>
            <w:r>
              <w:rPr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61</w:t>
            </w:r>
          </w:p>
        </w:tc>
      </w:tr>
      <w:tr>
        <w:trPr>
          <w:trHeight w:val="257" w:hRule="atLeast"/>
        </w:trPr>
        <w:tc>
          <w:tcPr>
            <w:tcW w:w="97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:</w:t>
            </w:r>
          </w:p>
        </w:tc>
      </w:tr>
      <w:tr>
        <w:trPr>
          <w:trHeight w:val="926" w:hRule="atLeast"/>
        </w:trPr>
        <w:tc>
          <w:tcPr>
            <w:tcW w:w="9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03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борник цен и расценок на виды работ, выполняемых хозрасчетными проектно-производственными архитектурно-планировочными бюро и их подразделениями при архитектурно-градостроительных органах Исполкомов местных Советов народных депутатов, утвержденный Постановлением Госстроя РСФСР от 15.11.88г. №97, т.1, 2.</w:t>
            </w:r>
          </w:p>
        </w:tc>
      </w:tr>
      <w:tr>
        <w:trPr>
          <w:trHeight w:val="746" w:hRule="atLeast"/>
        </w:trPr>
        <w:tc>
          <w:tcPr>
            <w:tcW w:w="978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 тарифам на услуги применяется индекс изменения сметной стоимости проектных и изыскательских работ по отношению к базовым ценам, рекомендуемых Министерством регионального развития Российской Федерации.</w:t>
            </w:r>
          </w:p>
        </w:tc>
      </w:tr>
      <w:tr>
        <w:trPr>
          <w:trHeight w:val="497" w:hRule="atLeast"/>
        </w:trPr>
        <w:tc>
          <w:tcPr>
            <w:tcW w:w="978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 подготовке документации для проектирования и строительства промышленных предприятий, состоящих из нескольких зданий (сооружений), применяется коэффициент к=1,5.</w:t>
            </w:r>
          </w:p>
        </w:tc>
      </w:tr>
      <w:tr>
        <w:trPr>
          <w:trHeight w:val="691" w:hRule="atLeast"/>
        </w:trPr>
        <w:tc>
          <w:tcPr>
            <w:tcW w:w="978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 наличии платежных документов за справку о резервировании почтового адреса к стоимости подготовки справки о присвоении почтового адреса применяется коэффициент к=0,5.</w:t>
            </w:r>
          </w:p>
        </w:tc>
      </w:tr>
      <w:tr>
        <w:trPr>
          <w:trHeight w:val="250" w:hRule="atLeast"/>
        </w:trPr>
        <w:tc>
          <w:tcPr>
            <w:tcW w:w="978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За изготовление копии взимается отдельная плата.</w:t>
            </w:r>
          </w:p>
        </w:tc>
      </w:tr>
      <w:tr>
        <w:trPr>
          <w:trHeight w:val="746" w:hRule="atLeast"/>
        </w:trPr>
        <w:tc>
          <w:tcPr>
            <w:tcW w:w="978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метная стоимость отдельных видов услуг (работ), не указанных в данном перечне, рассчитывается в зависимости от объема выполненных работ или по трудозатратам и утверждается руководителем предприятия.</w:t>
            </w:r>
          </w:p>
        </w:tc>
      </w:tr>
      <w:tr>
        <w:trPr>
          <w:trHeight w:val="262" w:hRule="atLeast"/>
        </w:trPr>
        <w:tc>
          <w:tcPr>
            <w:tcW w:w="978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и изменении объемов работ производится дополнительный расч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78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е обозначения и сокращения:</w:t>
            </w:r>
          </w:p>
        </w:tc>
      </w:tr>
      <w:tr>
        <w:trPr>
          <w:trHeight w:val="262" w:hRule="atLeast"/>
        </w:trPr>
        <w:tc>
          <w:tcPr>
            <w:tcW w:w="978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З – архитектурно-планировочное задание;</w:t>
            </w:r>
          </w:p>
        </w:tc>
      </w:tr>
      <w:tr>
        <w:trPr>
          <w:trHeight w:val="262" w:hRule="atLeast"/>
        </w:trPr>
        <w:tc>
          <w:tcPr>
            <w:tcW w:w="978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ПЗУ– градостроительный план земельного участка; </w:t>
            </w:r>
          </w:p>
        </w:tc>
      </w:tr>
      <w:tr>
        <w:trPr>
          <w:trHeight w:val="262" w:hRule="atLeast"/>
        </w:trPr>
        <w:tc>
          <w:tcPr>
            <w:tcW w:w="978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ЖС – индивидуальное жилищное строительство;</w:t>
            </w:r>
          </w:p>
        </w:tc>
      </w:tr>
      <w:tr>
        <w:trPr>
          <w:trHeight w:val="262" w:hRule="atLeast"/>
        </w:trPr>
        <w:tc>
          <w:tcPr>
            <w:tcW w:w="978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П – частный предприниматель;</w:t>
            </w:r>
          </w:p>
        </w:tc>
      </w:tr>
      <w:tr>
        <w:trPr>
          <w:trHeight w:val="262" w:hRule="atLeast"/>
        </w:trPr>
        <w:tc>
          <w:tcPr>
            <w:tcW w:w="978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– индивидуальный предприниматель;</w:t>
            </w:r>
          </w:p>
        </w:tc>
      </w:tr>
      <w:tr>
        <w:trPr>
          <w:trHeight w:val="262" w:hRule="atLeast"/>
        </w:trPr>
        <w:tc>
          <w:tcPr>
            <w:tcW w:w="978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БОЮЛ – предприниматель без образования юридического лиц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          И.Э. Сираев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</w:t>
      </w:r>
      <w:r>
        <w:rPr>
          <w:sz w:val="28"/>
        </w:rPr>
        <w:t>СПИСОК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я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43"/>
        <w:gridCol w:w="1664"/>
        <w:gridCol w:w="1689"/>
        <w:gridCol w:w="1519"/>
        <w:gridCol w:w="154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икитин В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аскулов Р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8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отдела (управления) _________________</w:t>
      </w:r>
    </w:p>
    <w:p>
      <w:pPr>
        <w:pStyle w:val="Normal"/>
        <w:ind w:right="-18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8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в. сектором нормативных документов _____________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49:00Z</dcterms:created>
  <dc:creator>SHEJANOV</dc:creator>
  <dc:description/>
  <cp:keywords/>
  <dc:language>en-US</dc:language>
  <cp:lastModifiedBy>Альбина Н. Валиева</cp:lastModifiedBy>
  <cp:lastPrinted>2011-06-16T11:28:00Z</cp:lastPrinted>
  <dcterms:modified xsi:type="dcterms:W3CDTF">2013-08-15T11:31:00Z</dcterms:modified>
  <cp:revision>22</cp:revision>
  <dc:subject/>
  <dc:title>СОВЕТ ГОРОДСКОГО ОКРУГА Г</dc:title>
</cp:coreProperties>
</file>